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683025308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2 июля 2024 года</w:t>
        <w:tab/>
        <w:tab/>
        <w:tab/>
        <w:tab/>
        <w:tab/>
        <w:tab/>
        <w:tab/>
        <w:t xml:space="preserve">                № 65-1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латонова Игоря Николаевича утратившим статус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по многомандатному избирательному округу № 15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пункту 8 статьи 21 и пункту 3 статьи 27 Закона</w:t>
        <w:br/>
        <w:t>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 (далее – Закон Санкт-Петербурга) кандидат не позднее 18 часов по местному времени дня, в который истекает срок выдвижения кандидатов и представления документов для регистрации кандидатов, представляет в окружную избирательную комиссию документы, указанные в пунктах 1, 3 и 4 статьи 22 Закона Санкт-Петербурга (для кандидатов, выдвинутых избирательным объединением, - также при наличии решения о выдвижении, указанного в пункте 7 статьи 24 Закона Санкт-Петербурга), иные документы, необходимые для уведомления о выдвижении и регистрации кандидата, 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 (для выдвижения избирательным объединением), либо подтверждается необходимым числом подписей избирателей, собранных в поддержку выдвижения кандидата (для самовыдвиж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04» июля 2024 года Платонов Игорь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л в Территориальную избирательную комиссию № 24, документы для выдвижения его в качестве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по многомандатному избирательному округу № 15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18 часов 00 минут 10 июля 2024 года кандидат Платонов Игорь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ставил в Территориальную избирательную комиссию № 24 ни одного из документов, необходимость предоставления которых для регистрации кандидата предусмотрена Законом Санкт-Петербург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уководствуясь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  избирательной   комиссией   №24 от 20  июня 2024  года № 62-7 «</w:t>
      </w:r>
      <w:r>
        <w:rPr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4, 155 по выборам депутатов </w:t>
      </w:r>
      <w:bookmarkEnd w:id="0"/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Территориальная   избирательная   комиссия № 24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pacing w:val="40"/>
          <w:sz w:val="28"/>
          <w:szCs w:val="28"/>
          <w:lang w:eastAsia="ru-RU"/>
        </w:rPr>
      </w:pPr>
      <w:r>
        <w:rPr>
          <w:bCs/>
          <w:spacing w:val="40"/>
          <w:sz w:val="28"/>
          <w:szCs w:val="28"/>
          <w:lang w:eastAsia="ru-RU"/>
        </w:rPr>
        <w:t>1</w:t>
      </w:r>
      <w:r>
        <w:rPr>
          <w:b/>
          <w:bCs/>
          <w:spacing w:val="40"/>
          <w:sz w:val="28"/>
          <w:szCs w:val="28"/>
          <w:lang w:eastAsia="ru-RU"/>
        </w:rPr>
        <w:t>.</w:t>
      </w:r>
      <w:r>
        <w:rPr>
          <w:sz w:val="28"/>
          <w:szCs w:val="28"/>
        </w:rPr>
        <w:t>Признать Платонова Игоря Николаевича, выдвинутого в порядке самовыдвижения, утратившим статус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 седьмого созыва по многомандатному избирательному округу № 155</w:t>
      </w:r>
    </w:p>
    <w:p>
      <w:pPr>
        <w:pStyle w:val="Normal"/>
        <w:ind w:firstLine="709"/>
        <w:jc w:val="both"/>
        <w:rPr>
          <w:bCs/>
          <w:spacing w:val="4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Направить письменное указание в дополнительный офис </w:t>
      </w:r>
      <w:r>
        <w:rPr>
          <w:bCs/>
          <w:sz w:val="28"/>
          <w:szCs w:val="28"/>
        </w:rPr>
        <w:t>№ 9055/0409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веро-Западного Банка ПАО Сбербанк о прекращении с «12» июля 2024 года расходных операций по специальному избирательному счету, открытому кандидатом </w:t>
      </w:r>
      <w:r>
        <w:rPr>
          <w:sz w:val="28"/>
          <w:szCs w:val="28"/>
        </w:rPr>
        <w:t>Платоновым Игорем Николаевич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pacing w:val="4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Копию настоящего решения направить </w:t>
      </w:r>
      <w:r>
        <w:rPr>
          <w:sz w:val="28"/>
          <w:szCs w:val="28"/>
        </w:rPr>
        <w:t>Платонову Игорю Николаевич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 Контроль за исполнением настоящего решения возложить на председателя Территориальной избирательной комиссии № 24 </w:t>
      </w:r>
      <w:r>
        <w:rPr>
          <w:sz w:val="28"/>
          <w:szCs w:val="28"/>
        </w:rPr>
        <w:t>Садофеева А.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6:00Z</dcterms:created>
  <dc:creator>Дмитриева Марина</dc:creator>
  <dc:description/>
  <cp:keywords/>
  <dc:language>en-US</dc:language>
  <cp:lastModifiedBy>Светлана Ивановна</cp:lastModifiedBy>
  <cp:lastPrinted>2024-07-12T11:31:00Z</cp:lastPrinted>
  <dcterms:modified xsi:type="dcterms:W3CDTF">2024-07-12T08:32:00Z</dcterms:modified>
  <cp:revision>4</cp:revision>
  <dc:subject/>
  <dc:title>САНКТ-ПЕТЕРБУРГСКАЯ ИЗБИРАТЕЛЬНАЯ КОМИССИЯ</dc:title>
</cp:coreProperties>
</file>